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>
          <w:trHeight w:val="892" w:hRule="atLeast"/>
        </w:trPr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JAVA DIJAKA NA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SREDNJA ŠOLA DOMŽALE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CESTA TALCEV 12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1230     DOMŽALE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3_2471030111"/>
            <w:bookmarkStart w:id="1" w:name="__Fieldmark__3_2471030111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4_2471030111"/>
            <w:bookmarkStart w:id="3" w:name="__Fieldmark__4_2471030111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5_2471030111"/>
            <w:bookmarkStart w:id="5" w:name="__Fieldmark__5_2471030111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azred/letnik in odd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2024/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5_2471030111"/>
            <w:bookmarkStart w:id="7" w:name="__Fieldmark__25_247103011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malico od ______</w:t>
            </w:r>
            <w:r>
              <w:rPr>
                <w:b/>
                <w:sz w:val="22"/>
                <w:szCs w:val="22"/>
                <w:u w:val="single"/>
              </w:rPr>
              <w:t>2. 9. 2024</w:t>
            </w:r>
            <w:r>
              <w:rPr>
                <w:b/>
                <w:sz w:val="22"/>
                <w:szCs w:val="22"/>
              </w:rPr>
              <w:t>_______ dalje 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6_2471030111"/>
            <w:bookmarkStart w:id="9" w:name="__Fieldmark__26_247103011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                                        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7_2471030111"/>
            <w:bookmarkStart w:id="11" w:name="__Fieldmark__27_247103011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da se dijak/dijakinja lahko od posameznih obrokov odjavlja sam/a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OMB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 pravico do subvencioniranja šolske prehrane ter  načinom in postopkom uveljavljanja subvencije,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ter 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o vsi podatki, ki sem jih navedel v vlogi resnični, točni in popoln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 svojo izjavo prevzemam  vso materialno in kazensko odgovor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</w:t>
        <w:tab/>
        <w:tab/>
        <w:t xml:space="preserve">           </w:t>
        <w:tab/>
        <w:tab/>
        <w:tab/>
        <w:t>Podpis vlagatelja: 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avodil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1. V rubriko »</w:t>
      </w:r>
      <w:r>
        <w:rPr>
          <w:b/>
          <w:sz w:val="20"/>
          <w:szCs w:val="22"/>
        </w:rPr>
        <w:t>PODATKI O VLAGATELJU</w:t>
      </w:r>
      <w:r>
        <w:rPr>
          <w:sz w:val="20"/>
          <w:szCs w:val="22"/>
        </w:rPr>
        <w:t>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2. V rubriki </w:t>
      </w:r>
      <w:r>
        <w:rPr>
          <w:b/>
          <w:sz w:val="20"/>
          <w:szCs w:val="22"/>
        </w:rPr>
        <w:t>»PRIJAVA«</w:t>
      </w:r>
      <w:r>
        <w:rPr>
          <w:sz w:val="20"/>
          <w:szCs w:val="22"/>
        </w:rPr>
        <w:t xml:space="preserve"> se pri obroku zapiše datum začetka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3:00Z</dcterms:created>
  <dc:creator>uporabnik</dc:creator>
  <dc:description/>
  <cp:keywords/>
  <dc:language>en-US</dc:language>
  <cp:lastModifiedBy>Alenka Lenarčič</cp:lastModifiedBy>
  <cp:lastPrinted>2022-04-26T12:38:00Z</cp:lastPrinted>
  <dcterms:modified xsi:type="dcterms:W3CDTF">2024-08-19T08:25:00Z</dcterms:modified>
  <cp:revision>6</cp:revision>
  <dc:subject/>
  <dc:title>PODATKI O VLAGATELJU</dc:title>
</cp:coreProperties>
</file>